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 İmar ve Şehircilik Dairesi Başkanlığı’nın 21/05/2019 tarihli ve  10237852-105.04-E.5770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ut Belediye Başkanlığı’nın 02.05.2019 tarihli ve 31689274-754-E.1073/3863 sayılı yazısına istinaden, Mersin İli, Mut İlçesi, Deveci Mahallesi’nde bulunan Fakülte Sokak ile Selamlı Caddesi arasında kalan 9 adet sokağın ismi bulunmadığından dolayı, 8 adet sokak ismi ile 1 adet cadde ismi ver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kli krokide görüldüğü şekliyle kabulü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61355" cy="488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6-18T06:28:00Z</dcterms:modified>
  <cp:revision>167</cp:revision>
  <dc:subject/>
  <dc:title/>
</cp:coreProperties>
</file>